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про лес и деревья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модница лесная</w:t>
              <w:br/>
              <w:t>Часто свой наряд меняет:</w:t>
              <w:br/>
              <w:t>В шубке белой – зимой,</w:t>
              <w:br/>
              <w:t>Вся в сережках – весной,</w:t>
              <w:br/>
              <w:t>Сарафан зеленый – летом,</w:t>
              <w:br/>
              <w:t>В день осенний – в плащ одета.</w:t>
              <w:br/>
              <w:t>Если ветер налетит,</w:t>
              <w:br/>
              <w:t>Золотистый плащ шуршит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И. Семе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***</w:t>
              <w:br/>
              <w:t>Ветер по лесу летал,</w:t>
              <w:br/>
              <w:t>Ветер листики считал:</w:t>
              <w:br/>
              <w:t>Вот дубовый,</w:t>
              <w:br/>
              <w:t>Вот кленовый,</w:t>
              <w:br/>
              <w:t>Вот рябиновый резной,</w:t>
              <w:br/>
              <w:t>Вот с березки – золотой,</w:t>
              <w:br/>
              <w:t>Вот последний лист с осинки</w:t>
              <w:br/>
              <w:t>Ветер бросил на тропинку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.Нищев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 лютый холод не был</w:t>
              <w:br/>
              <w:t>И как бы вьюги не гудели, -</w:t>
              <w:br/>
              <w:t>Стоят и смотрят гордо в небо</w:t>
              <w:br/>
              <w:t>Зеленые, как летом, ели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. Гончаро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л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етом в лесу</w:t>
              <w:br/>
              <w:t>Собирали малину,</w:t>
              <w:br/>
              <w:t>И доверху каждый</w:t>
              <w:br/>
              <w:t>Наполнил корзину.</w:t>
              <w:br/>
              <w:t>Мы лесу кричали</w:t>
              <w:br/>
              <w:t>Все хором: - Спа-си-бо!</w:t>
              <w:br/>
              <w:t>И лес отвечал нам:</w:t>
              <w:br/>
              <w:t>"Спасибо! Спасибо!"</w:t>
              <w:br/>
              <w:t>Потом вдруг качнулся,</w:t>
              <w:br/>
              <w:t>вздохнул … и молчок.</w:t>
              <w:br/>
              <w:t>Наверно, у леса</w:t>
              <w:br/>
              <w:t>Устал язычок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М. Файзуллин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л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мамой грибы</w:t>
              <w:br/>
              <w:t>Собираем вдвоем.</w:t>
              <w:br/>
              <w:t>Подарки лесные</w:t>
              <w:br/>
              <w:t>В корзинку кладем.</w:t>
              <w:br/>
              <w:t>Деревья над нами</w:t>
              <w:br/>
              <w:t>Тихонько шумят,</w:t>
              <w:br/>
              <w:t>О чем-то своем</w:t>
              <w:br/>
              <w:t>Меж собой говорят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. Кудлаче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л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шли по ягоды в дальний лес.</w:t>
              <w:br/>
              <w:t>Видимо-невидимо там чудес!</w:t>
              <w:br/>
              <w:t>Мы видали рыжего муравья,</w:t>
              <w:br/>
              <w:t>Повстречали белочку у ручья.</w:t>
              <w:br/>
              <w:t>Отыскали беленький мы грибок,</w:t>
              <w:br/>
              <w:t>Положили бережно в кузовок.</w:t>
              <w:br/>
              <w:t>Ну, а спелой ягоды и не счесть!</w:t>
              <w:br/>
              <w:t>Как домой воротимся, станем есть.</w:t>
              <w:br/>
              <w:t>Мы в лесу гуляли бы до утра,</w:t>
              <w:br/>
              <w:t>Да уж вечер близится – спать пора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. Саконская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л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 утра в лесу гуляю.</w:t>
              <w:br/>
              <w:t>От росы я весь промок.</w:t>
              <w:br/>
              <w:t>Но зато теперь я знаю</w:t>
              <w:br/>
              <w:t>Про березку и про мох.</w:t>
              <w:br/>
              <w:t>Про малину, ежевику,</w:t>
              <w:br/>
              <w:t>Про ежа и про ежиху,</w:t>
              <w:br/>
              <w:t>У которых за ежат</w:t>
              <w:br/>
              <w:t>Все иголочки дрожат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. Матвеев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ет ветер с юга,</w:t>
              <w:br/>
              <w:t>Дует ветер с вьюгой,</w:t>
              <w:br/>
              <w:t>И с востока налетает,</w:t>
              <w:br/>
              <w:t>Но меня он не сломает!</w:t>
              <w:br/>
              <w:t>Дуйте, ветры, - не боюсь –</w:t>
              <w:br/>
              <w:t>Дубом как-никак зовусь!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М. Вайнилайтис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жайке у реки</w:t>
              <w:br/>
              <w:t>Посадили мы дубки.</w:t>
              <w:br/>
              <w:t>Веселей расти, дубрава,</w:t>
              <w:br/>
              <w:t>Всем на радость,</w:t>
              <w:br/>
              <w:t>Нам на славу!</w:t>
              <w:br/>
              <w:t>С каждым годом расцветай,</w:t>
              <w:br/>
              <w:t>Шум зеленый поднимай.</w:t>
              <w:br/>
              <w:t>Будьте счастливы, дубки,</w:t>
              <w:br/>
              <w:t>На лужайке у реки!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А. Прокофье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, елка,</w:t>
              <w:br/>
              <w:t>Елочка,</w:t>
              <w:br/>
              <w:t>Вершинка –</w:t>
              <w:br/>
              <w:t>Что иголочка!</w:t>
              <w:br/>
              <w:t>С буйным ветром</w:t>
              <w:br/>
              <w:t>Борется,</w:t>
              <w:br/>
              <w:t>Дотронешься –</w:t>
              <w:br/>
              <w:t>Уколешься!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А. Прокофье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ва, ивушка моя!</w:t>
              <w:br/>
              <w:t>Кто, скажи, твои друзья?</w:t>
              <w:br/>
              <w:t>- Солнышко меня ласкает,</w:t>
              <w:br/>
              <w:t>Ветер косы заплетает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Г. Виеру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осенний засыпает,</w:t>
              <w:br/>
              <w:t>Гол и пуст,</w:t>
              <w:br/>
              <w:t>А калина не снимает</w:t>
              <w:br/>
              <w:t>Красных бус.</w:t>
              <w:br/>
              <w:t>Степь под снегом холодеет,</w:t>
              <w:br/>
              <w:t>Вся бела.</w:t>
              <w:br/>
              <w:t>А калина ярко рдеет</w:t>
              <w:br/>
              <w:t>Вкруг села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. Петро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п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абора сиротливо</w:t>
              <w:br/>
              <w:t>Пригорюнилась крапива.</w:t>
              <w:br/>
              <w:t>Может, кем обижена?</w:t>
              <w:br/>
              <w:t>Подошел поближе я,</w:t>
              <w:br/>
              <w:t>А она-то, злюка,</w:t>
              <w:br/>
              <w:t>Обожгла мне руку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. Шварц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</w:t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дравствуй, лес!</w:t>
              <w:br/>
              <w:t>Дремучий лес,</w:t>
              <w:br/>
              <w:t>Полный сказок и чудес!</w:t>
              <w:br/>
              <w:t>Ты о чем шумишь листвою</w:t>
              <w:br/>
              <w:t>Ночью темной, грозовою,</w:t>
              <w:br/>
              <w:t>Что нам шепчешь на заре</w:t>
              <w:br/>
              <w:t>Весь в росе, как в серебре?</w:t>
              <w:br/>
              <w:t>Кто в глуши твоей таится?</w:t>
              <w:br/>
              <w:t>Что за зверь? Какая птица?</w:t>
              <w:br/>
              <w:t>Все открой, не утаи:</w:t>
              <w:br/>
              <w:t>Ты же видишь, мы свои.</w:t>
              <w:br/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. Погореловск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 наполняет грибами лукошк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ро запас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Оставляет немножко...</w:t>
              <w:br/>
              <w:t>Ведь звери лесные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Грибами питаются,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оэтому жадным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ход в лес воспрещается!</w:t>
              <w:br/>
              <w:t>В. Шульжик</w:t>
              <w:br/>
              <w:t>Лесная семейка</w:t>
              <w:br/>
              <w:t>Над рекой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однялся клён,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А под ним,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Со всех сторон,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ыросли кленочки:</w:t>
              <w:br/>
              <w:t>Дочки и сыночки.</w:t>
              <w:br/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В. Орло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густой, кудрявой</w:t>
              <w:br/>
              <w:t>Вырасту на славу, -</w:t>
              <w:br/>
              <w:t>Примечай меня!</w:t>
              <w:br/>
              <w:t>Я медовым цветом</w:t>
              <w:br/>
              <w:t>Расцветаю летом, -</w:t>
              <w:br/>
              <w:t>Береги меня!</w:t>
              <w:br/>
              <w:t>А в денек горячий</w:t>
              <w:br/>
              <w:t>В тень от солнца спрячу, -</w:t>
              <w:br/>
              <w:t>Поливай меня!</w:t>
              <w:br/>
              <w:t>Ливень льет порою,</w:t>
              <w:br/>
              <w:t>Я от ливня скрою, -</w:t>
              <w:br/>
              <w:t>Не ломай меня!</w:t>
              <w:br/>
              <w:t>Хорошо обоим</w:t>
              <w:br/>
              <w:t>Нам расти с тобою, -</w:t>
              <w:br/>
              <w:t>Полюби меня!</w:t>
              <w:br/>
              <w:t>В свет широкий выйдешь,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сю страну увидишь, -</w:t>
              <w:br/>
              <w:t>Не забудь меня!</w:t>
              <w:br/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П. Воронько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п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ак сиротливо</w:t>
              <w:br/>
              <w:t>У пенька стоит крапива?</w:t>
              <w:br/>
              <w:t>Потому что жжется очень.</w:t>
              <w:br/>
              <w:t>Кто с такой дружить захочет?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Е. Гит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, красный листопад –</w:t>
              <w:br/>
              <w:t>Листья по ветру летят.</w:t>
              <w:br/>
              <w:t>Что случится с нашим садом,</w:t>
              <w:br/>
              <w:t>Если листья облетят?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. Грубин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?</w:t>
              <w:br/>
              <w:t>Листопад!</w:t>
              <w:br/>
              <w:t>Лес осенний конопат.</w:t>
              <w:br/>
              <w:t>Налетели конопушки,</w:t>
              <w:br/>
              <w:t>Стали рыжими опушки.</w:t>
              <w:br/>
              <w:t>Ветер мимо пролетал,</w:t>
              <w:br/>
              <w:t>Ветер лесу прошептал:</w:t>
              <w:br/>
              <w:t>- Ты не жалуйся врачу,</w:t>
              <w:br/>
              <w:t>Конопатых я лечу:</w:t>
              <w:br/>
              <w:t>Все рыжинки оборву,</w:t>
              <w:br/>
              <w:t>Побросаю их в траву!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. Егоро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вшей листв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зговор еле слышен:</w:t>
              <w:br/>
              <w:t>- Мы с кленов …</w:t>
              <w:br/>
              <w:t>- Мы с яблонь …</w:t>
              <w:br/>
              <w:t>- Мы с вишен …</w:t>
              <w:br/>
              <w:t>- С осинки …</w:t>
              <w:br/>
              <w:t>- С черемухи …</w:t>
              <w:br/>
              <w:t>- С дуба …</w:t>
              <w:br/>
              <w:t>- С березы…</w:t>
              <w:br/>
              <w:t>Везде листопад:</w:t>
              <w:br/>
              <w:t>На пороге морозы!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. Капото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</w:t>
              <w:br/>
              <w:t>Будем листья собирать.</w:t>
              <w:br/>
              <w:t>Листья березы,</w:t>
              <w:br/>
              <w:t>Листья рябины,</w:t>
              <w:br/>
              <w:t>Листья тополя,</w:t>
              <w:br/>
              <w:t>Листья осины,</w:t>
              <w:br/>
              <w:t>Листики дуба</w:t>
              <w:br/>
              <w:t>Мы соберем,</w:t>
              <w:br/>
              <w:t>Маме осенний букет отнесем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. Нищ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***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 сосну уселась галка.</w:t>
              <w:br/>
              <w:t>Мне бедняжку очень жалко:</w:t>
              <w:br/>
              <w:t>Зачем себя так мучает,</w:t>
              <w:br/>
              <w:t>Ведь сосна колючая!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М. Дружи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  <w:br/>
              <w:t>Над деревьями взлетает</w:t>
              <w:br/>
              <w:t>Голубей большая стая.</w:t>
              <w:br/>
              <w:t>Зайчик думает, что тучи</w:t>
              <w:br/>
              <w:t>Над деревьями летят,</w:t>
              <w:br/>
              <w:t>И бежит под дуб могучий,</w:t>
              <w:br/>
              <w:t>Чтоб укрыться от дождя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Б. Лем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 ле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низок, не высок,</w:t>
              <w:br/>
              <w:t>Зелен, светел наш лесок.</w:t>
              <w:br/>
              <w:t>Мы, когда учиться стали</w:t>
              <w:br/>
              <w:t>В том лесочке насчитали:</w:t>
              <w:br/>
              <w:t>Восемь сосенок густых,</w:t>
              <w:br/>
              <w:t>Пять березок молодых,</w:t>
              <w:br/>
              <w:t>Семь осинок-невеличек,</w:t>
              <w:br/>
              <w:t>Девять сосенок-сестричек.</w:t>
              <w:br/>
              <w:t>Хорошо в лесу таком –</w:t>
              <w:br/>
              <w:t>Каждый кустик нам знаком.</w:t>
              <w:br/>
              <w:t>Только раз погоревали:</w:t>
              <w:br/>
              <w:t>Заблудился бедный Валя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А. Прокофь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***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яя рябина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самым окном</w:t>
              <w:br/>
              <w:t>Горит красным огнем.</w:t>
              <w:br/>
              <w:t>Дом от нее не загорается.</w:t>
              <w:br/>
              <w:t>Никто гасить ее</w:t>
              <w:br/>
              <w:t>Не собирается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. Каризн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ду осеннем,</w:t>
              <w:br/>
              <w:t>У дорожки,</w:t>
              <w:br/>
              <w:t>Осина хлопает</w:t>
              <w:br/>
              <w:t>В ладошки.</w:t>
              <w:br/>
              <w:t>Вот почему</w:t>
              <w:br/>
              <w:t>На той неделе</w:t>
              <w:br/>
              <w:t>Ее ладошки</w:t>
              <w:br/>
              <w:t>Покраснели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Р. Се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***</w:t>
              <w:br/>
              <w:t>Осинк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красила осень.</w:t>
              <w:br/>
              <w:t>Осинка мне нравится</w:t>
              <w:br/>
              <w:t>Очень.</w:t>
              <w:br/>
              <w:t>Она позолотой блистает,</w:t>
              <w:br/>
              <w:t>Одно только жаль –</w:t>
              <w:br/>
              <w:t>Облетает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. Лунин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чем мечтает зернышк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мечтает зернышко</w:t>
              <w:br/>
              <w:t>Зимой в сырой земле?</w:t>
              <w:br/>
              <w:t>Конечно же, о солнышке,</w:t>
              <w:br/>
              <w:t>Конечно, о тепле!</w:t>
              <w:br/>
              <w:t>Ведь без мечты о солнышке</w:t>
              <w:br/>
              <w:t>На холоде таком</w:t>
              <w:br/>
              <w:t>Не стать весною зернышку</w:t>
              <w:br/>
              <w:t>Зеленым стебельком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. Красильнико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у дуба листья обле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ли на опушке</w:t>
              <w:br/>
              <w:t>Две залетные кукушки:</w:t>
              <w:br/>
              <w:t>"Дуб зеленый, почему</w:t>
              <w:br/>
              <w:t>Не летишь за нами?</w:t>
              <w:br/>
              <w:t>Будет грустно одному</w:t>
              <w:br/>
              <w:t>Зимними ночами".</w:t>
              <w:br/>
              <w:t>Дуб зеленый услыхал,</w:t>
              <w:br/>
              <w:t>Долго думал думу,</w:t>
              <w:br/>
              <w:t>Долго ветками махал,</w:t>
              <w:br/>
              <w:t>Много было шуму.</w:t>
              <w:br/>
              <w:t>За ночь листья пожелтели</w:t>
              <w:br/>
              <w:t>И наутро облетели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. Боярино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осен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ью в лесу –</w:t>
              <w:br/>
              <w:t>И светло, и весело.</w:t>
              <w:br/>
              <w:t>Вот какие украшенья</w:t>
              <w:br/>
              <w:t>Осень здесь развесила.</w:t>
              <w:br/>
              <w:t>Каждый листик золотой –</w:t>
              <w:br/>
              <w:t>Маленькое солнышко.</w:t>
              <w:br/>
              <w:t>Соберу в корзину я,</w:t>
              <w:br/>
              <w:t>Положу на донышко.</w:t>
              <w:br/>
              <w:t>Берегу я листики…</w:t>
              <w:br/>
              <w:t>Осень продолжается.</w:t>
              <w:br/>
              <w:t>Долго дома у меня</w:t>
              <w:br/>
              <w:t>Праздник не кончается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А. Шибицкая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ет л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умане</w:t>
              <w:br/>
              <w:t>Тихий лес</w:t>
              <w:br/>
              <w:t>Как в молоке,</w:t>
              <w:br/>
              <w:t>Исчез.</w:t>
              <w:br/>
              <w:t>Он пьет</w:t>
              <w:br/>
              <w:t>Парное молоко</w:t>
              <w:br/>
              <w:t>И вырастает</w:t>
              <w:br/>
              <w:t>Высоко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Ш. Галлие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ые п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а крякнула с порога:</w:t>
              <w:br/>
              <w:t>- Простудилась я немного.</w:t>
              <w:br/>
              <w:t>Я минуту каждую</w:t>
              <w:br/>
              <w:t>Кашляю и кашляю…</w:t>
              <w:br/>
              <w:t>Дятел книгу полистал,</w:t>
              <w:br/>
              <w:t>Дятел книгу почитал,</w:t>
              <w:br/>
              <w:t>Подчеркнул две строчки:</w:t>
              <w:br/>
              <w:t>"Сосновые почки".</w:t>
              <w:br/>
              <w:t>Не лекарство – просто чудо,</w:t>
              <w:br/>
              <w:t>Вмиг пройдет твоя простуда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. Лукш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чита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ился Еж на Елку:</w:t>
              <w:br/>
              <w:t>- У тебя иголок сколько?</w:t>
              <w:br/>
              <w:t>Пригорюнился на пне:</w:t>
              <w:br/>
              <w:t>"Может, больше, чем на мне?"</w:t>
              <w:br/>
              <w:t>Говорит лесов хозяйка:</w:t>
              <w:br/>
              <w:t>- Лезь на ветки, сосчитай-ка!</w:t>
              <w:br/>
              <w:t>Может больше, может, нет –</w:t>
              <w:br/>
              <w:t>Сосчитай и дай ответ!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И. Демьяно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ый дож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мел веселый гром…</w:t>
              <w:br/>
              <w:t>Дождь идет в лесу густом.</w:t>
              <w:br/>
              <w:t>Там сегодня банный день,</w:t>
              <w:br/>
              <w:t>Мойтесь все, кому не лень.</w:t>
              <w:br/>
              <w:t>Растрепав свои прически,</w:t>
              <w:br/>
              <w:t>Моют головы березки.</w:t>
              <w:br/>
              <w:t>Запыленные дубы</w:t>
              <w:br/>
              <w:t>Моют рыжие чубы.</w:t>
              <w:br/>
              <w:t>Под дождем нагнулась липа,</w:t>
              <w:br/>
              <w:t>Моет листики до скрипа.</w:t>
              <w:br/>
              <w:t>Перед зеркальцами луж</w:t>
              <w:br/>
              <w:t>Принимают елки душ.</w:t>
              <w:br/>
              <w:t>А рябинки и осинки</w:t>
              <w:br/>
              <w:t>Моют шеи, моют спинки…</w:t>
              <w:br/>
              <w:t>Мойтесь все, кому не лень,</w:t>
              <w:br/>
              <w:t>Ведь сегодня банный день!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З. Александров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олиный парикмах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 с лесенкою длинной</w:t>
              <w:br/>
              <w:t>Парикмахер тополиный:</w:t>
              <w:br/>
              <w:t>- Здравствуй, тополь,</w:t>
              <w:br/>
              <w:t>Ты растрепан.</w:t>
              <w:br/>
              <w:t>И железною пилой</w:t>
              <w:br/>
              <w:t>Кудри с тополя долой.</w:t>
              <w:br/>
              <w:t>Тополек не стал сердиться,</w:t>
              <w:br/>
              <w:t>Просто в лужи не глядится:</w:t>
              <w:br/>
              <w:t>"Ничего, что я урод,</w:t>
              <w:br/>
              <w:t>То ли будет через год"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Г. Дем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 у нас в лес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я в кусты вошла –</w:t>
              <w:br/>
              <w:t>Подосиновик нашла,</w:t>
              <w:br/>
              <w:t>Две лисички, боровик</w:t>
              <w:br/>
              <w:t>И зеленый моховик.</w:t>
              <w:br/>
              <w:t>Еж колючий предо мной</w:t>
              <w:br/>
              <w:t>Пробежал к себе домой.</w:t>
              <w:br/>
              <w:t>Две синички в тишине</w:t>
              <w:br/>
              <w:t>Звонко пели песни мне.</w:t>
              <w:br/>
              <w:t>Я подальше забрела,</w:t>
              <w:br/>
              <w:t>Там черники набрала.</w:t>
              <w:br/>
              <w:t>Все теперь домой несу.</w:t>
              <w:br/>
              <w:t>Хорошо у нас в лесу!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Г. Ладонщико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муховый 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овы печальный взгляд,</w:t>
              <w:br/>
              <w:t>У Совы глаза болят.</w:t>
              <w:br/>
              <w:t>Уселась на крышу:</w:t>
              <w:br/>
              <w:t>- Ничего не вижу!</w:t>
              <w:br/>
              <w:t>Доктор Дятел дал совет:</w:t>
              <w:br/>
              <w:t>- Рви черемуховый цвет.</w:t>
              <w:br/>
              <w:t>Пей отвар –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ыть может,</w:t>
              <w:br/>
              <w:t>Он тебе поможет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. Лукш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тихи про лес и дере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10:00Z</dcterms:created>
  <dc:creator>user</dc:creator>
  <dc:description/>
  <cp:keywords/>
  <dc:language>en-US</dc:language>
  <cp:lastModifiedBy>user</cp:lastModifiedBy>
  <dcterms:modified xsi:type="dcterms:W3CDTF">2012-02-12T07:00:00Z</dcterms:modified>
  <cp:revision>3</cp:revision>
  <dc:subject/>
  <dc:title/>
</cp:coreProperties>
</file>